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药搜查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痛楚背后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群人，他们背后不仅仅是普通的搜查官，而是一群麻药搜查官。他们的任务是追踪那些利用麻醉药物进行非法交易和犯罪活动的人。这些麻醉药物包括吗啡、可卡因、海洛因等，它们能够带来短暂而强烈的快感，但却伴随着沉重的代价——依赖和毁灭。</w:t>
      </w:r>
      <w:r>
        <w:rPr>
          <w:sz w:val="32"/>
          <w:szCs w:val="32"/>
        </w:rPr>
        <w:t>&lt;/p&gt;&lt;p&gt;&lt;img src="/static-img/A2i5dahgOSRN2xUCGOjdBHxWMysLfhUbgfJ2D-O7BijenwcQmi4gZkRLHP6ZjYir.jpg"&gt;&lt;/p&gt;&lt;p&gt;</w:t>
      </w:r>
      <w:r>
        <w:rPr>
          <w:sz w:val="32"/>
          <w:szCs w:val="32"/>
        </w:rPr>
        <w:t>麻药搜查官们通常来自警察部门或者执法机构，经过严格的培训，他们掌握了如何识别这些毒品，以及如何追踪它们从生产地到最终消费者的全过程。他们需要具备高度的专业技能和敏锐的情报能力，因为这类案件往往涉及复杂的地缘政治问题，跨越国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在大学期间遇到了一个朋友，他开始尝试使用可卡因以提高学习效率。这起初只是小小的一点点，用起来似乎没有什么大碍。但很快，这种行为就演变成了一种无法自控的情绪需求。在一次课外聚会上，李明第一次尝试了可卡因，并立刻被其迅速产生的心情提升所吸引。他很快陷入了不可挽回的依赖之中，不断寻找更多的地方购买到这种毒品，最终落入了警方的手中。</w:t>
      </w:r>
      <w:r>
        <w:rPr>
          <w:sz w:val="32"/>
          <w:szCs w:val="32"/>
        </w:rPr>
        <w:t>&lt;/p&gt;&lt;p&gt;&lt;img src="/static-img/eIotnd-FEX3JwQDgH7E_R3xWMysLfhUbgfJ2D-O7BijWSeqSjmIksUuipfbNqsnsg-j2tWn9O6PHI2iAbyyLLSP9qm2u6KQRmvzAmVDowRrqcLS5n27DEM7hrGdakQ7Xz0pSqJg_PI6zgQa5HDqtjNyoanrpXEcbb2nQdiPfC1vgWr3pLeDR0ckiBs-MA8KT3-XrNs8DO4K4CTDTDw3cOQ.jpg"&gt;&lt;/p&gt;&lt;p&gt;</w:t>
      </w:r>
      <w:r>
        <w:rPr>
          <w:sz w:val="32"/>
          <w:szCs w:val="32"/>
        </w:rPr>
        <w:t>如同对付任何其他犯罪分子一样，麻药搜查官们采用各种手段来打击这一行业。他们可能会潜伏于黑市上，与贩毒者建立联系，以获取关键信息；也可能会分析毒品流向，从而破坏贩毒集团内部结构。此外，他们还要与国际合作伙伴紧密协作，以打击跨国组织，这些组织往往拥有庞大的资金和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一组由专门训练过的大胆探员潜入了一座废弃工厂，那里据说是一个隐藏着大量贩卖海洛因的小型地下工厂。一路上，他们面临着无数困难：隐蔽设施、监视器以及随时可能出现的手枪威胁。但当他们终于打开最后一扇门时，只见堆积如山的是各种包装好的精制海洛因片，每一片都代表着一个人、一条生命、一段痛苦。而在那个瞬间，一场关于控制力量与自由欲望之间较量就此拉开帷幕。在这里，没有人能逃避自己的过去，也没有人能逃脱现实中的困境。</w:t>
      </w:r>
      <w:r>
        <w:rPr>
          <w:sz w:val="32"/>
          <w:szCs w:val="32"/>
        </w:rPr>
        <w:t>&lt;/p&gt;&lt;p&gt;&lt;img src="/static-img/WH3DwtO5fyTim5Suem4wrXxWMysLfhUbgfJ2D-O7BijWSeqSjmIksUuipfbNqsnsg-j2tWn9O6PHI2iAbyyLLSP9qm2u6KQRmvzAmVDowRrqcLS5n27DEM7hrGdakQ7Xz0pSqJg_PI6zgQa5HDqtjNyoanrpXEcbb2nQdiPfC1vgWr3pLeDR0ckiBs-MA8KT3-XrNs8DO4K4CTDTDw3cOQ.jpg"&gt;&lt;/p&gt;&lt;p&gt;</w:t>
      </w:r>
      <w:r>
        <w:rPr>
          <w:sz w:val="32"/>
          <w:szCs w:val="32"/>
        </w:rPr>
        <w:t>对于那些被卷入其中的人来说，无论是在街头巷尾还是在网上的暗角落，都有一批默默无闻但坚定不移的人——这些就是我们常说的“麻药搜查官”。尽管危险四伏，但他们仍然踏上了这条前行之路，为社会带来了希望，为受害者提供了解脱之路。而对于那些仍然迷失方向的人来说，我们始终相信只要有勇气站出来，就有机会重新开始新生活。</w:t>
      </w:r>
      <w:r>
        <w:rPr>
          <w:sz w:val="32"/>
          <w:szCs w:val="32"/>
        </w:rPr>
        <w:t>&lt;/p&gt;&lt;p&gt;&lt;a href = "/doc/910821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痛楚背后的追踪者</w:t>
      </w:r>
      <w:r>
        <w:rPr>
          <w:sz w:val="32"/>
          <w:szCs w:val="32"/>
        </w:rPr>
        <w:t>.doc" rel="alternate" download="910821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痛楚背后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